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УДК 37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МОДЕЛЬ ПОДГОТОВКИ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ИТ-СПЕЦИАЛИСТА В ВУЗЕ С ИСПОЛЬЗОВАНИЕМ РАЗЛИЧНЫХ ТЕХНОЛОГИЙ ОБУЧЕНИЯ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.п.н., доц. Махмутова М.В., к.п.н., доц. Давлеткиреева Л.З.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ГБОУ ВПО «МаГУ» г. Магнитогорск</w:t>
      </w:r>
    </w:p>
    <w:p>
      <w:pPr>
        <w:pStyle w:val="Normal"/>
        <w:widowControl w:val="false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блема разработки образовательной информационной среды подготовки ИТ-специалиста для повышения эффективности результата процесса профессионального обучения остается весьма актуальной. Анализ работ по данной тематике позволяет сделать вывод – большинство исследователей рассматривают лишь общетеоретические аспекты построения информационной среды. Такие вопросы как теоретические основания создания и содержательно-методические аспекты реализации образовательной информационной среды подготовки ИТ-специалиста с использованием технологии дистанционного обучения не рассматриваю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в настоящее время существует потребность в разрешении объективно сложившихся противоречий межд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возрастающими требованиями работодателей к подготовке ИТ-специалистов и существующим уровнем их подготовки в вуз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потенциальными возможностями образовательной информационной среды подготовки ИТ-специалистов и невозможностью использования их в полной мере из-за недостаточной разработанности теоретико-методологического и методического аспектов ее использования и созд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необходимостью расширенного внедрения технологии дистанционного обучения в вузе и ограниченными возможностями удовлетворения этой потребности посредством использования традиционных дидактических средств и образовательных моде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роме того, вузы являются одним из главных хранилищ традиций и научного наследия, что вступает в определенное противоречие с тем, что при подготовке ИТ-специалистов должны использоваться новейшие научные достижения в области информационных технологий, образовательная практика нуждается в конкретизировании содержания понятия «образовательная информационная среда», и определении возможности сочетания традиционных педагогических и дистанционных технологий обучения для повышения эффективности подготовки ИТ-специалис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дготовка ИТ-специалистов </w:t>
      </w:r>
      <w:r>
        <w:rPr>
          <w:i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сравнению с другими специальностями имеет свои особенности, которые отражены в системе требований и формируются на основе трех групп источников. В первую группу входят требования, предъявляемые к будущему специалисту внешней средой, под которой понимается </w:t>
      </w:r>
      <w:r>
        <w:rPr>
          <w:color w:val="000000"/>
          <w:spacing w:val="1"/>
          <w:sz w:val="28"/>
          <w:szCs w:val="28"/>
        </w:rPr>
        <w:t>раз</w:t>
      </w:r>
      <w:r>
        <w:rPr>
          <w:color w:val="000000"/>
          <w:spacing w:val="2"/>
          <w:sz w:val="28"/>
          <w:szCs w:val="28"/>
        </w:rPr>
        <w:t>витие ИТ-индустрии и ИТ-бизнеса</w:t>
      </w:r>
      <w:r>
        <w:rPr>
          <w:sz w:val="28"/>
          <w:szCs w:val="28"/>
        </w:rPr>
        <w:t xml:space="preserve"> и особенности среды, в которой они функционируют. Вторая группа требований представлена действующей профессиональной средой, в которой требуется квалифицированный работник соответствующего уровня и профиля. Анализ этой группы требований позволил сформулировать основные характеристики ИТ-специалиста: должен знать теоретические основы и закономерности функционирования сферы информационных технологий; должен уметь выявлять проблемы информационного характера при анализе конкретных ситуаций; должен владеть навыками самостоятельного овладения новыми знаниями, используя современные образовательные технологии; должен решать профессиональные задачи организационно-управленческие, планово-экономические, проектные, аналитические, предпринимательские; должен иметь соответствующий уровень образования; должен соответствовать требованиям к личности специалиста и т.п. Третья группа требований формируется на основе государственного образовательного стандарта высшего профессионального образования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Из вышеизложенного следует, что подготовка будущих ИТ-специалистов имеет свою особенность, которая, на наш взгляд, определяется тем, что информационные технологии выступают и предметом его деятельности и объектом овладения профессиональной деятельностью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Одним из важнейших факторов успешности профессиональной деятельности будущего </w:t>
      </w:r>
      <w:r>
        <w:rPr>
          <w:color w:val="000000"/>
          <w:spacing w:val="3"/>
          <w:sz w:val="28"/>
          <w:szCs w:val="28"/>
        </w:rPr>
        <w:t xml:space="preserve">ИТ-специалиста </w:t>
      </w:r>
      <w:r>
        <w:rPr>
          <w:sz w:val="28"/>
          <w:szCs w:val="28"/>
        </w:rPr>
        <w:t>является</w:t>
      </w:r>
      <w:r>
        <w:rPr>
          <w:color w:val="000000"/>
          <w:spacing w:val="3"/>
          <w:sz w:val="28"/>
          <w:szCs w:val="28"/>
        </w:rPr>
        <w:t xml:space="preserve"> его готовность к ней. </w:t>
      </w:r>
      <w:r>
        <w:rPr>
          <w:sz w:val="28"/>
          <w:szCs w:val="28"/>
        </w:rPr>
        <w:t xml:space="preserve">Принимая во внимание специфику нашего исследования и положения, представленные в работах О.А. Абдуллиной, П.Р. Атутова, В.П. Беспалько, В.И. Загвязинского, А.И. Пискунова, В.Д. Симоненко, В.А. Сластенина, А.И. Щербакова и других, готовность будущего ИТ-специалиста к профессиональной деятельности мы рассматриваем, как готовность, представляющую собой сложное личностное образование, многоплановую и многоуровневую систему качеств, свойств и состояний, интегрирующую в себе </w:t>
      </w:r>
      <w:r>
        <w:rPr>
          <w:color w:val="000000"/>
          <w:spacing w:val="2"/>
          <w:sz w:val="28"/>
          <w:szCs w:val="28"/>
        </w:rPr>
        <w:t>мотивационный, когни</w:t>
      </w:r>
      <w:r>
        <w:rPr>
          <w:color w:val="000000"/>
          <w:spacing w:val="3"/>
          <w:sz w:val="28"/>
          <w:szCs w:val="28"/>
        </w:rPr>
        <w:t xml:space="preserve">тивный и технологический </w:t>
      </w:r>
      <w:r>
        <w:rPr>
          <w:spacing w:val="3"/>
          <w:sz w:val="28"/>
          <w:szCs w:val="28"/>
        </w:rPr>
        <w:t xml:space="preserve">компоненты, </w:t>
      </w:r>
      <w:r>
        <w:rPr>
          <w:sz w:val="28"/>
          <w:szCs w:val="28"/>
        </w:rPr>
        <w:t>степень сформированности которых обеспечивает эффективную подготовку будущего ИТ-специалиста к профессиональной деятельности. Сформированность мотивационного компонента отражает психологическую готовность будущего ИТ-специалиста к профессиональной деятельности, а также установку на совершенствование своего профессионального опыта; когнитивного компонента - теоретическую готовность будущего ИТ-специалиста к профессиональной деятельности; технологического компонента - практическую готовность будущего ИТ-специалиста к профессиональной деятельности. В динамическом аспекте, учитывая процессуальный характер становления готовности, мы определили ее уровни (низкий, средний, высокий) и этапы формирования (мотивационно-целевой, активно-действенный, обобщающи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 требования к подготовке ИТ-специалиста и основные положения Концепции информатизации высшего образования, мы сформулировали требования к проектированию ОИС подготовки ИТ-специалиста с использованием ТДО: обеспечение личностно ориентированной направленности обучения; обеспечение интерактивного доступа к информации и соответствие ее научным и профессиональным требованиям; развитие интеллектуальных и творческих способностей индивидуума; повышение стремления личности к самостоятельной учебной деятельности, обмену знаниями и сотрудничеству; регулирование мотивации деятельности обучаемого с помощью современных психолого-педагогических средств и возможностей технологии дистанционного обучения; сокращение до минимума ограничений пользователя в его действиях и возможност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е вышеизложенное позволило нам выделить пять блоков ОИС, включающих следующие взаимосвязанные компон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нормативно-целевой блок – образовательные нормативы, стандарты, концепции, совокупность целей и ценностей высшего профессионального образования в области информационных технологий, которые могут быть значимы в гуманитарном аспекте, социальный заказ на подготовку ИТ-специали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теоретико-методологический блок - необходимая информация относительно возможных стратегий, форм и программ подготовк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тельно-организационный блок – дидактическое обеспечение ОИС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технологический блок – технология конструирования ОИС и система средств обучения, используемых в ОИС: новые информационные технологии, интеграция традиционных и дистанционных технологий обучения, телекоммуникационные сети и т.п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очно-результативный блок – критерии оценки уровня подготовки ИТ-специали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тем, что никакая модель, даже очень сложная, не может дать полного представления об изучаемом объекте и точно предсказать его развитие или описать траекторию движения в каком-то собственном пространстве, необходимо построение комплекса моделей, описывающих разные факторы развития ОИ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пираясь на стандарты и методику проектирования информационных систем, мы представили поуровневую логику моделирования методики подготовки ИТ-специалиста в ОИС, состоящую из концептуального, технологического, операционального уровней и уровня реализ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концептуальном уровне определяются: компоненты ОИС как педагогической системы; рассмотрена теоретико-методологическая основа проектирования ОИС; выделены условия эффективного функционирования ОИС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</w:t>
      </w:r>
      <w:r>
        <w:rPr>
          <w:color w:val="000000"/>
          <w:spacing w:val="8"/>
          <w:sz w:val="28"/>
          <w:szCs w:val="28"/>
        </w:rPr>
        <w:t xml:space="preserve">ехнологическом уровне </w:t>
      </w:r>
      <w:r>
        <w:rPr>
          <w:color w:val="000000"/>
          <w:spacing w:val="5"/>
          <w:sz w:val="28"/>
          <w:szCs w:val="28"/>
        </w:rPr>
        <w:t xml:space="preserve">рассматриваются: обеспечение технологического блока ОИС; </w:t>
      </w:r>
      <w:r>
        <w:rPr>
          <w:sz w:val="28"/>
          <w:szCs w:val="28"/>
        </w:rPr>
        <w:t>взаимодействие субъектов процесса подготовки ИТ-специалиста в ОИС на основе ТДО, с позиций расширения возможностей традиционных форм обуч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>На операциональном уровне модель ОИС подготовки ИТ-специалиста представляется дидактическим обеспечением и реализуется в виде электронного учебно-методического комплекса.</w:t>
      </w:r>
    </w:p>
    <w:p>
      <w:pPr>
        <w:pStyle w:val="Normal"/>
        <w:ind w:firstLine="567"/>
        <w:jc w:val="both"/>
        <w:rPr/>
      </w:pPr>
      <w:r>
        <w:rPr>
          <w:color w:val="000000"/>
          <w:spacing w:val="7"/>
          <w:sz w:val="28"/>
          <w:szCs w:val="28"/>
        </w:rPr>
        <w:t xml:space="preserve">На уровне реализации модель представляется </w:t>
      </w:r>
      <w:r>
        <w:rPr>
          <w:color w:val="000000"/>
          <w:spacing w:val="3"/>
          <w:sz w:val="28"/>
          <w:szCs w:val="28"/>
        </w:rPr>
        <w:t xml:space="preserve">системой обучающих </w:t>
      </w:r>
      <w:r>
        <w:rPr>
          <w:color w:val="000000"/>
          <w:spacing w:val="5"/>
          <w:sz w:val="28"/>
          <w:szCs w:val="28"/>
        </w:rPr>
        <w:t>воздействий и</w:t>
      </w:r>
      <w:r>
        <w:rPr>
          <w:color w:val="000000"/>
          <w:spacing w:val="6"/>
          <w:sz w:val="28"/>
          <w:szCs w:val="28"/>
        </w:rPr>
        <w:t xml:space="preserve"> определяется как действует ОИС в каждый </w:t>
      </w:r>
      <w:r>
        <w:rPr>
          <w:color w:val="000000"/>
          <w:spacing w:val="7"/>
          <w:sz w:val="28"/>
          <w:szCs w:val="28"/>
        </w:rPr>
        <w:t>момент обу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пробация методики подготовки ИТ-специалиста в ОИС осуществляется на примере конкретной дисциплины. Это является правомерным, т.к. элемент системы, а именно, отдельная дисциплина подготовки, имеет признаки системы. На основе описанной выше поуровневой логики представления структурно-функциональной модели ОИС подготовки ИТ-специалиста с использованием ТДО определено, что </w:t>
      </w:r>
      <w:r>
        <w:rPr>
          <w:color w:val="000000"/>
          <w:spacing w:val="10"/>
          <w:sz w:val="28"/>
          <w:szCs w:val="28"/>
        </w:rPr>
        <w:t xml:space="preserve">на концептуальном уровне </w:t>
      </w:r>
      <w:r>
        <w:rPr>
          <w:color w:val="000000"/>
          <w:spacing w:val="3"/>
          <w:sz w:val="28"/>
          <w:szCs w:val="28"/>
        </w:rPr>
        <w:t xml:space="preserve">процесс подготовки ИТ-специалиста описывается </w:t>
      </w:r>
      <w:r>
        <w:rPr>
          <w:color w:val="000000"/>
          <w:spacing w:val="10"/>
          <w:sz w:val="28"/>
          <w:szCs w:val="28"/>
        </w:rPr>
        <w:t xml:space="preserve">в виде главной цели и стратегии, на технологическом, как технология реализации данной стратегии средствами ОИС, </w:t>
      </w:r>
      <w:r>
        <w:rPr>
          <w:color w:val="000000"/>
          <w:spacing w:val="3"/>
          <w:sz w:val="28"/>
          <w:szCs w:val="28"/>
        </w:rPr>
        <w:t xml:space="preserve">на операциональном уровне - в виде </w:t>
      </w:r>
      <w:r>
        <w:rPr>
          <w:color w:val="000000"/>
          <w:spacing w:val="10"/>
          <w:sz w:val="28"/>
          <w:szCs w:val="28"/>
        </w:rPr>
        <w:t xml:space="preserve">дидактического обеспечения, на уровне реализации, как индивидуальные траектории подготовки на основе интеграции традиционных и дистанционных технологий обуч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представлена главной целью: повышение эффективности подготовки ИТ-специалистов в вузе, </w:t>
      </w:r>
      <w:r>
        <w:rPr>
          <w:color w:val="000000"/>
          <w:spacing w:val="-1"/>
          <w:sz w:val="28"/>
          <w:szCs w:val="28"/>
        </w:rPr>
        <w:t>набором требований к подготовке и личным качествам ИТ-специалиста; содержанием, учитывающим критерии отбора материала, соответствие уровню науки, учет международного опыта, ориентация на профессиональное программное обеспечение; принципами модульности, целостности и технологичности; видами обучения – очно-заочного, комбинированного, в режиме дистанционного обучения, заочно-дистанционного; формами, средствами традиционного обучения и технологии дистанционного обучения; методами проектов, дискуссии, круглого стола и др.; последовательностью процессов – проведение нулевого среза, выбор индивидуальной траектории обучения, подготовка по выбранной траектории, оценочно-результативный процесс с корректировкой на основе результата.</w:t>
      </w:r>
    </w:p>
    <w:p>
      <w:pPr>
        <w:pStyle w:val="Normal"/>
        <w:ind w:firstLine="567"/>
        <w:jc w:val="both"/>
        <w:rPr>
          <w:bCs/>
          <w:color w:val="000000"/>
          <w:spacing w:val="-3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Реализация методики подготовки ИТ-специалиста осуществлялась в рамках дидактического обеспечения, представленного модульной программой дисциплины подготовки («Базы данных»), включающей содержание, х</w:t>
      </w:r>
      <w:r>
        <w:rPr>
          <w:sz w:val="28"/>
          <w:szCs w:val="28"/>
        </w:rPr>
        <w:t xml:space="preserve">арактеристику требований к учебному материалу, </w:t>
      </w:r>
      <w:r>
        <w:rPr>
          <w:color w:val="000000"/>
          <w:spacing w:val="10"/>
          <w:sz w:val="28"/>
          <w:szCs w:val="28"/>
        </w:rPr>
        <w:t>выделенные структурные компоненты, блочно-модуль</w:t>
      </w:r>
      <w:r>
        <w:rPr>
          <w:bCs/>
          <w:color w:val="000000"/>
          <w:spacing w:val="-3"/>
          <w:sz w:val="28"/>
          <w:szCs w:val="28"/>
        </w:rPr>
        <w:t xml:space="preserve">ная структуру деятельности обучающегося; электронным учебно-методическим комплексом по данной дисциплине, учебным пособием, созданным для их поддержки, с учетом критериев и показателей  эффективности подготовки ИТ-специалиста. </w:t>
      </w:r>
    </w:p>
    <w:p>
      <w:pPr>
        <w:pStyle w:val="Normal"/>
        <w:ind w:firstLine="720"/>
        <w:jc w:val="both"/>
        <w:rPr/>
      </w:pPr>
      <w:r>
        <w:rPr>
          <w:sz w:val="28"/>
        </w:rPr>
        <w:t>Определяя перспективу, можно отметить, что результаты исследования охватили не весь спектр возможностей повышения эффективности подготовки ИТ-специалиста, не все аспекты данной проблемы изучены нами в полной мере. В связи с этим, практически значимым будет исследование возможности управления качественным развитием образовательной информационной среды подготовки ИТ-специалиста с использованием технологии дистанционного обучения; задание и моделирование ее новых свойств, например, с использованием идейно-понятийного подхода, отражающих специфику конкретного обраобразовательного учреждения; определение критериев эффективности применения методик, ориентированных преимущественно на создание альтернативных программ подготовки ИТ-специалистов в условиях вуза.</w:t>
      </w:r>
    </w:p>
    <w:p>
      <w:pPr>
        <w:pStyle w:val="Normal"/>
        <w:ind w:firstLine="567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Результаты исследования прошли апробацию в рамках научно-исследовательского проекта РГНФ «Разработка инновационных механизмов повышения конкурентоспособности выпускников ИТ-специальностей вуза в условиях монопромышленного города», № проекта 10-06-01184а.</w:t>
      </w:r>
    </w:p>
    <w:p>
      <w:pPr>
        <w:pStyle w:val="Normal"/>
        <w:ind w:firstLine="567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Список литературы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Российской Федерации «Об образовании» (в редакции ФЗ от 13.01.1996 г., № 12 – ФЗ, с изменениями на 27 окт. 2008 г.). Режим доступа: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educo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document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educati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hp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</w:rPr>
        <w:t xml:space="preserve">Махмутова </w:t>
      </w:r>
      <w:r>
        <w:rPr>
          <w:rFonts w:cs="Times New Roman" w:ascii="Times New Roman" w:hAnsi="Times New Roman"/>
          <w:bCs/>
          <w:sz w:val="28"/>
        </w:rPr>
        <w:t xml:space="preserve">М.В. </w:t>
      </w:r>
      <w:r>
        <w:rPr>
          <w:rFonts w:cs="Times New Roman" w:ascii="Times New Roman" w:hAnsi="Times New Roman"/>
          <w:sz w:val="28"/>
        </w:rPr>
        <w:t>Образовательная информационная среда подготовки ИТ-специалиста с использованием технологии дистанционного обучения. Монография./ М.В.</w:t>
      </w:r>
      <w:r>
        <w:rPr>
          <w:rFonts w:cs="Times New Roman" w:ascii="Times New Roman" w:hAnsi="Times New Roman"/>
          <w:bCs/>
          <w:sz w:val="28"/>
        </w:rPr>
        <w:t>Махмутова, И.Г.Овчинникова.</w:t>
      </w:r>
      <w:r>
        <w:rPr>
          <w:rFonts w:cs="Times New Roman" w:ascii="Times New Roman" w:hAnsi="Times New Roman"/>
          <w:sz w:val="28"/>
        </w:rPr>
        <w:t xml:space="preserve"> – Магнитогорск: МаГУ, 2009. – 162 с.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Об использовании дистанционных образовательных технологий./ Приказ Минобрнауки РФ от 6 мая 2005г. № 137. Режим доступа: </w:t>
      </w:r>
      <w:r>
        <w:rPr>
          <w:rFonts w:cs="Times New Roman" w:ascii="Times New Roman" w:hAnsi="Times New Roman"/>
          <w:sz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u w:val="single"/>
        </w:rPr>
        <w:t>://</w:t>
      </w:r>
      <w:r>
        <w:rPr>
          <w:rFonts w:cs="Times New Roman" w:ascii="Times New Roman" w:hAnsi="Times New Roman"/>
          <w:sz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u w:val="single"/>
        </w:rPr>
        <w:t>.</w:t>
      </w:r>
      <w:r>
        <w:rPr>
          <w:rFonts w:cs="Times New Roman" w:ascii="Times New Roman" w:hAnsi="Times New Roman"/>
          <w:sz w:val="28"/>
          <w:u w:val="single"/>
          <w:lang w:val="en-US"/>
        </w:rPr>
        <w:t>educom</w:t>
      </w:r>
      <w:r>
        <w:rPr>
          <w:rFonts w:cs="Times New Roman" w:ascii="Times New Roman" w:hAnsi="Times New Roman"/>
          <w:sz w:val="28"/>
          <w:u w:val="single"/>
        </w:rPr>
        <w:t>.</w:t>
      </w:r>
      <w:r>
        <w:rPr>
          <w:rFonts w:cs="Times New Roman" w:ascii="Times New Roman" w:hAnsi="Times New Roman"/>
          <w:sz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u w:val="single"/>
        </w:rPr>
        <w:t>/</w:t>
      </w:r>
      <w:r>
        <w:rPr>
          <w:rFonts w:cs="Times New Roman" w:ascii="Times New Roman" w:hAnsi="Times New Roman"/>
          <w:sz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u w:val="single"/>
        </w:rPr>
        <w:t>/</w:t>
      </w:r>
      <w:r>
        <w:rPr>
          <w:rFonts w:cs="Times New Roman" w:ascii="Times New Roman" w:hAnsi="Times New Roman"/>
          <w:sz w:val="28"/>
          <w:u w:val="single"/>
          <w:lang w:val="en-US"/>
        </w:rPr>
        <w:t>documents</w:t>
      </w:r>
      <w:r>
        <w:rPr>
          <w:rFonts w:cs="Times New Roman" w:ascii="Times New Roman" w:hAnsi="Times New Roman"/>
          <w:sz w:val="28"/>
          <w:u w:val="single"/>
        </w:rPr>
        <w:t>/</w:t>
      </w:r>
      <w:r>
        <w:rPr>
          <w:rFonts w:cs="Times New Roman" w:ascii="Times New Roman" w:hAnsi="Times New Roman"/>
          <w:sz w:val="28"/>
          <w:u w:val="single"/>
          <w:lang w:val="en-US"/>
        </w:rPr>
        <w:t>education</w:t>
      </w:r>
      <w:r>
        <w:rPr>
          <w:rFonts w:cs="Times New Roman" w:ascii="Times New Roman" w:hAnsi="Times New Roman"/>
          <w:sz w:val="28"/>
          <w:u w:val="single"/>
        </w:rPr>
        <w:t>.</w:t>
      </w:r>
      <w:r>
        <w:rPr>
          <w:rFonts w:cs="Times New Roman" w:ascii="Times New Roman" w:hAnsi="Times New Roman"/>
          <w:sz w:val="28"/>
          <w:u w:val="single"/>
          <w:lang w:val="en-US"/>
        </w:rPr>
        <w:t>php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40" w:hanging="360"/>
      </w:pPr>
      <w:rPr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om.ru/ru/documents/education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21:14:00Z</dcterms:created>
  <dc:creator>Notebook</dc:creator>
  <dc:description/>
  <dc:language>en-US</dc:language>
  <cp:lastModifiedBy>XP GAME 2007</cp:lastModifiedBy>
  <dcterms:modified xsi:type="dcterms:W3CDTF">2012-09-10T19:20:00Z</dcterms:modified>
  <cp:revision>3</cp:revision>
  <dc:subject/>
  <dc:title>УДК 37</dc:title>
</cp:coreProperties>
</file>